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97706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a realizzazione di una piattaforma web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– CUP J89I24002730002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>di partecipare alla procedura per l’affidamento della realizzazione di una piattaforma web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gli articoli 94, 95, 96, 97 e 98 del D.lgs. 31 marzo 2023, n. 36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bookmarkStart w:id="1" w:name="_Hlk204599609"/>
      <w:bookmarkEnd w:id="1"/>
      <w:r>
        <w:rPr>
          <w:color w:val="000000"/>
          <w:sz w:val="20"/>
          <w:szCs w:val="20"/>
        </w:rPr>
        <w:t>le seguenti modalità di interazione e di coordinamento con AICA per l’ottimale risultato della prestazione (descrivere l’offerta in non più di 1.000 caratteri spazi inclusi)…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2" w:name="_Hlk204599609"/>
      <w:bookmarkStart w:id="3" w:name="_Hlk204599609"/>
      <w:bookmarkEnd w:id="3"/>
    </w:p>
    <w:p>
      <w:pPr>
        <w:pStyle w:val="Default"/>
        <w:ind w:left="360" w:hanging="0"/>
        <w:jc w:val="both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Default"/>
        <w:ind w:left="360" w:hanging="0"/>
        <w:jc w:val="both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Default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le </w:t>
      </w:r>
      <w:r>
        <w:rPr>
          <w:sz w:val="20"/>
          <w:szCs w:val="20"/>
        </w:rPr>
        <w:t xml:space="preserve">seguenti varianti migliorative rispetto alle richieste dalla lettera di invito </w:t>
      </w:r>
      <w:r>
        <w:rPr>
          <w:color w:val="000000"/>
          <w:sz w:val="20"/>
          <w:szCs w:val="20"/>
        </w:rPr>
        <w:t>(descrivere l’offerta in non più di 2.000 caratteri spazi inclusi) …</w:t>
      </w:r>
    </w:p>
    <w:p>
      <w:pPr>
        <w:pStyle w:val="Default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Default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Default"/>
        <w:jc w:val="both"/>
        <w:rPr/>
      </w:pPr>
      <w:r>
        <w:rPr/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eastAsia="Arial" w:cs="Arial"/>
      <w:sz w:val="3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Pietro Reviglio</cp:lastModifiedBy>
  <cp:lastPrinted>2018-03-21T15:48:00Z</cp:lastPrinted>
  <dcterms:modified xsi:type="dcterms:W3CDTF">2025-08-04T13:24:00Z</dcterms:modified>
  <cp:revision>29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