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97706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attività di ufficio stampa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ambito del progetto ALCOTRA CliCAlp - La rete transfrontaliera di testimoni locali per il clima e i rischi naturali (N° del progetto 20780) – CUP J89I24002730002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attività di ufficio stampa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ell’ambito del progetto ALCOTRA CliCAlp - La rete transfrontaliera di testimoni locali per il clima e i rischi naturali (N° del progetto 20780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gli articoli 94, 95, 96, 97 e 98 del D.lgs. 31 marzo 2023, n. 36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modalità di interazione e di coordinamento con AICA per l’ottimale risultato della prestazione (descrivere l’offerta in non più di 1.000 caratteri spazi inclusi)…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varianti migliorative rispetto alle funzioni minime dell’</w:t>
      </w:r>
      <w:r>
        <w:rPr>
          <w:i/>
          <w:iCs/>
          <w:color w:val="000000"/>
          <w:sz w:val="20"/>
          <w:szCs w:val="20"/>
        </w:rPr>
        <w:t>App</w:t>
      </w:r>
      <w:r>
        <w:rPr>
          <w:color w:val="000000"/>
          <w:sz w:val="20"/>
          <w:szCs w:val="20"/>
        </w:rPr>
        <w:t xml:space="preserve"> richieste dalla lettera di invito (descrivere l’offerta in non più di 2.000 caratteri spazi inclusi) …</w:t>
      </w:r>
    </w:p>
    <w:p>
      <w:pPr>
        <w:pStyle w:val="Default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Arial" w:cs="Arial"/>
      <w:sz w:val="3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Giulia Mazzanti</cp:lastModifiedBy>
  <cp:lastPrinted>2018-03-21T15:48:00Z</cp:lastPrinted>
  <dcterms:modified xsi:type="dcterms:W3CDTF">2025-04-04T08:17:00Z</dcterms:modified>
  <cp:revision>24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